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กำหนดวันประชุมสภาสมัยสามัญ สมัยที่ ๒  ประจำปี ๒๕๖๔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สภาองค์การบริหารส่วนตำบลโคกเจริญ ลงวันที่ ๘  กุมภาพันธ์  ๒๕๖๔  และมติที่ประชุมสภาสมัยสามัญ สมัย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๔ เมื่อวันที่ ๘ กุมภาพันธ์  ๒๕๖๔   ได้กำหนดสมัยประชุมสามัญสม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๒  ประจำปี ๒๕๖๔  ระหว่างวันที่ ๑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 มิถุนายน  ๒๕๖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ข้อ๑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จึงขอกำหนดวันประชุมสภาสมัยสามัญ สมัยที่ ๒ ประจำปี ๒๕๖๔  ในวันที่  ๒๘  มิถุนายน  ๒๕๖๔ 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๑ 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1:00Z</dcterms:created>
  <dc:creator>notebook</dc:creator>
  <dc:description/>
  <dc:language>en-US</dc:language>
  <cp:lastModifiedBy>SAVEE</cp:lastModifiedBy>
  <cp:lastPrinted>2021-06-21T10:20:00Z</cp:lastPrinted>
  <dcterms:modified xsi:type="dcterms:W3CDTF">2021-06-21T03:21:00Z</dcterms:modified>
  <cp:revision>2</cp:revision>
  <dc:subject/>
  <dc:title/>
</cp:coreProperties>
</file>